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Make sure that each movement is precise and sharp”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on’t worry about the speed - it will come in time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Relax - don’t stress”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 xml:space="preserve">Consistency counts”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Be smooth and flowing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Practice til you bleed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y of you may think that these words were said inside of a martial arts studio; however they were not.  They were the instructions coming from my bass guitar teacher’s mouth.  At the end of my lesson, I commented to him how much his statements reminded me of being at my brother’s martial arts studio.  It made sense since each is a form of art in itsel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n like any other thought in my life – my mind exploded.  I started thinking about how many things I learn at the studio actually can relate to my daily liv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aking the time to do a job right only saves headaches in the long run.  Rushing often is the precursor to mistakes, and trust me – I know from experience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though in our lives we are faced with deadlines, time limits, due dates – whatever you want to call them – the most successful people are the ones who consistently perform their duti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th a minimum of problem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ot one of us is perfect, however we can always strive for greatness.  The directions we are given by our instructors can provide a happier, healthier life if applied to any of our daily activities – whether it is a punch art, an E chord (on the guitar), a report written for school, etc…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st for the record, when I played my bass with my new instructions, I noticed how the individual notes rang out beautifully instead of the mad cluster the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emed to be before…  Ah yes – how art imitates life!!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Matt Bono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32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0:34:00Z</dcterms:created>
  <dc:creator>Matt Bono</dc:creator>
  <dc:description/>
  <cp:keywords/>
  <dc:language>en-US</dc:language>
  <cp:lastModifiedBy>Bones</cp:lastModifiedBy>
  <cp:lastPrinted>2004-02-12T12:07:00Z</cp:lastPrinted>
  <dcterms:modified xsi:type="dcterms:W3CDTF">2004-02-12T20:34:00Z</dcterms:modified>
  <cp:revision>2</cp:revision>
  <dc:subject/>
  <dc:title>Bono Chiropractic</dc:title>
</cp:coreProperties>
</file>